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监事候选人股东推荐函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银行股份有限公司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向贵行推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为内蒙古银行第四届监事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股东监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外部监事）候选人。推荐人在此承诺，向贵行提供的被推荐人简历内容及相关证明资料真实、准确、完整，不存在任何虚假陈述、遗漏或误导成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（盖章、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64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0:00Z</dcterms:created>
  <dc:creator>贾宇峰</dc:creator>
  <dc:description/>
  <cp:keywords/>
  <dc:language>en-US</dc:language>
  <cp:lastModifiedBy>邬致安</cp:lastModifiedBy>
  <dcterms:modified xsi:type="dcterms:W3CDTF">2018-07-03T02:57:00Z</dcterms:modified>
  <cp:revision>5</cp:revision>
  <dc:subject/>
  <dc:title/>
</cp:coreProperties>
</file>