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银行账户信息登记申请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股权交易中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有效证件及证件号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现申请使用下述银行账号用于申请人在贵中心交易资金往来结算（例如：现金分红的发放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账户信息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户    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银行账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 户 行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郑重承诺：</w:t>
      </w:r>
      <w:r>
        <w:rPr>
          <w:rFonts w:ascii="宋体" w:hAnsi="宋体" w:cs="宋体"/>
          <w:szCs w:val="21"/>
        </w:rPr>
        <w:t>本申请人承诺上述银行账户如有发生变更，及时前往贵中心办理变更手续，如因本申请人原因未及时办理而造成资金结算损失的，本申请人自行承担全部责任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签名（公章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授权代理人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8:00Z</dcterms:created>
  <dc:creator>User</dc:creator>
  <dc:description/>
  <dc:language>en-US</dc:language>
  <cp:lastModifiedBy>小欣1421287080</cp:lastModifiedBy>
  <dcterms:modified xsi:type="dcterms:W3CDTF">2019-04-30T07:19:04Z</dcterms:modified>
  <cp:revision>7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