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名称（加盖公章）：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</w:tblGrid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晚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用工作餐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将参会回执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发送至本行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left="111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席会议登记材料扫描件可随参会回执一并发送至本行，原件出席登记日提交本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20-06-12T18:32:00Z</cp:lastPrinted>
  <dcterms:modified xsi:type="dcterms:W3CDTF">2020-06-12T10:41:00Z</dcterms:modified>
  <cp:revision>39</cp:revision>
  <dc:subject/>
  <dc:title>附件</dc:title>
</cp:coreProperties>
</file>