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临时股东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王磊</cp:lastModifiedBy>
  <cp:lastPrinted>2025-04-09T17:58:00Z</cp:lastPrinted>
  <dcterms:modified xsi:type="dcterms:W3CDTF">2025-07-31T01:45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